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4"/>
        <w:gridCol w:w="5292"/>
        <w:gridCol w:w="1949"/>
      </w:tblGrid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/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: </w:t>
            </w:r>
            <w:r>
              <w:rPr>
                <w:b/>
                <w:sz w:val="40"/>
              </w:rPr>
              <w:t>7</w:t>
            </w:r>
            <w:r>
              <w:rPr>
                <w:sz w:val="40"/>
              </w:rPr>
              <w:t>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aboratorní práce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t>Protokol č.</w:t>
            </w:r>
            <w:r>
              <w:rPr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Heading7"/>
              <w:rPr/>
            </w:pPr>
            <w:r>
              <w:rPr/>
              <w:t>Řeřucha Jaroslav</w:t>
            </w:r>
          </w:p>
        </w:tc>
      </w:tr>
      <w:tr>
        <w:trPr>
          <w:trHeight w:val="555" w:hRule="atLeast"/>
          <w:cantSplit w:val="true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32"/>
        </w:rPr>
        <w:t>Určení hydrostatického tlaku</w:t>
      </w:r>
    </w:p>
    <w:p>
      <w:pPr>
        <w:pStyle w:val="Normal"/>
        <w:rPr/>
      </w:pPr>
      <w:r>
        <w:rPr>
          <w:sz w:val="24"/>
          <w:u w:val="single"/>
        </w:rPr>
        <w:t>Pomůcky</w:t>
      </w:r>
      <w:r>
        <w:rPr>
          <w:sz w:val="24"/>
        </w:rPr>
        <w:t>: závaží s háčkem, siloměr, kádinka s vodou, stojan, odměrný vál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Postup: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K laboratornímu experimentu budeš potřebovat vhodnou plastovou láhev o objemu 1,5–2,0 litru. V první části experimentu nalepíš na láhev podélnou stupnici, kterou si ocejchuješ – vezmeš „decovku“  a nálevku, postupně přilévej vodu do láhve a na stupnici si označ ve vhodných vzdálenostech rysky tak, abys získal 15 až 20 poloh. Abys šetřil vodou, nalij ji do kbelíku a v místě nejnižší rysky udělej do stěny lahve malou dírku o průměru asi 1,0 až 2,0 mm. Potom naplň láhev vodou až do vrchu (výše než je nejvyšší ryska) a pečlivě uzavři zátkou. Pak necháš vodu vytékat, na stopkách či mobilu budeš měřit čas průchodu hladiny vody v láhvi jednotlivými rysk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stroj graf vyznačující závislost změn polohy hladiny na čase i závislost doby výtoku vody na změnách výšky hladiny. Porovnej oba grafy a proveď závěry ze získaných měř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59:00Z</dcterms:created>
  <dc:creator>Jaroslav Řeřucha</dc:creator>
  <dc:description/>
  <cp:keywords/>
  <dc:language>en-US</dc:language>
  <cp:lastModifiedBy>Zš Miroslav</cp:lastModifiedBy>
  <cp:lastPrinted>2004-11-24T06:58:00Z</cp:lastPrinted>
  <dcterms:modified xsi:type="dcterms:W3CDTF">2008-09-04T07:25:00Z</dcterms:modified>
  <cp:revision>4</cp:revision>
  <dc:subject/>
  <dc:title>Fyzika-Laboratorní práce</dc:title>
</cp:coreProperties>
</file>